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デジタルサイネージ放映予定原稿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6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柏駅周辺イベントのお知らせ</w:t>
            </w:r>
          </w:p>
        </w:tc>
      </w:tr>
      <w:tr>
        <w:trPr>
          <w:trHeight w:val="68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373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回柏こども夢サミッ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催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公益社団法人柏青年会議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開催日 </w:t>
            </w:r>
            <w:r>
              <w:rPr>
                <w:sz w:val="24"/>
                <w:szCs w:val="22"/>
              </w:rPr>
              <w:t>: 8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 xml:space="preserve">日 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土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開催時間 </w:t>
            </w:r>
            <w:r>
              <w:rPr>
                <w:sz w:val="24"/>
                <w:szCs w:val="22"/>
              </w:rPr>
              <w:t xml:space="preserve">: </w:t>
            </w:r>
            <w:r>
              <w:rPr>
                <w:sz w:val="24"/>
                <w:szCs w:val="22"/>
              </w:rPr>
              <w:t>午後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00</w:t>
            </w:r>
            <w:r>
              <w:rPr>
                <w:sz w:val="24"/>
                <w:szCs w:val="22"/>
              </w:rPr>
              <w:t>～午後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会場 </w:t>
            </w:r>
            <w:r>
              <w:rPr>
                <w:sz w:val="24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ファミリ柏　ウッドデッキ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情報提供：かしわインフォメーションセンター</w:t>
            </w:r>
          </w:p>
        </w:tc>
      </w:tr>
    </w:tbl>
    <w:p>
      <w:pPr>
        <w:pStyle w:val="Normal"/>
        <w:ind w:left="210" w:hanging="210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-CID 太ミンA101">
    <w:altName w:val="ＭＳ Ｐ明朝"/>
    <w:charset w:val="80"/>
    <w:family w:val="auto"/>
    <w:pitch w:val="default"/>
  </w:font>
  <w:font w:name="ＭＳ Ｐゴシック">
    <w:charset w:val="80"/>
    <w:family w:val="modern"/>
    <w:pitch w:val="variable"/>
  </w:font>
  <w:font w:name="小塚明朝 Std">
    <w:altName w:val="HG教科書体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style21"/>
    <w:qFormat/>
    <w:rPr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237" w:right="-678" w:hanging="237"/>
      <w:jc w:val="left"/>
    </w:pPr>
    <w:rPr>
      <w:rFonts w:ascii="A-CID 太ミンA101;ＭＳ Ｐ明朝" w:hAnsi="A-CID 太ミンA101;ＭＳ Ｐ明朝" w:eastAsia="A-CID 太ミンA101;ＭＳ Ｐ明朝" w:cs="Times"/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ind w:left="225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本文6字下げ"/>
    <w:basedOn w:val="Normal"/>
    <w:qFormat/>
    <w:pPr>
      <w:autoSpaceDE w:val="false"/>
      <w:spacing w:lineRule="atLeast" w:line="298"/>
      <w:ind w:left="1148" w:hanging="1148"/>
      <w:textAlignment w:val="center"/>
    </w:pPr>
    <w:rPr>
      <w:rFonts w:ascii="小塚明朝 Std;HG教科書体" w:hAnsi="小塚明朝 Std;HG教科書体" w:eastAsia="小塚明朝 Std;HG教科書体" w:cs="小塚明朝 Std;HG教科書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40:00Z</dcterms:created>
  <dc:creator>kouhoukoutyouB</dc:creator>
  <dc:description/>
  <dc:language>en-US</dc:language>
  <cp:lastModifiedBy>かしわインフォメーションセンター</cp:lastModifiedBy>
  <dcterms:modified xsi:type="dcterms:W3CDTF">2017-07-15T03:57:00Z</dcterms:modified>
  <cp:revision>4</cp:revision>
  <dc:subject/>
  <dc:title>柏市立砂川美術工芸館開館１０周年記念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